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__________________                                                                     №_________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03.2020 № 61 «Про внесення змін до рішення виконавчого комітету Мелітопольської міської ради Запорізької області від 27.12.2010 № 317 зі змінами та втрату чинності рішення виконавчого комітету Мелітопольської міської ради Запорізької області від 19.03.2015    № 48»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виконавчого комітету Мелітопольської міської ради Запорізької області від 12.03.2020 № 61 «Про внесення змін до рішення виконавчого комітету Мелітопольської міської ради Запорізької області від 27.12.2010 № 317 зі змінами та втрату чинності рішення виконавчого комітету Мелітопольської міської ради Запорізької області від 19.03.2015 № 48»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ункт 2 пункту 4 Регламенту роботи виконавчого комітету Мелітопольської міської ради Запорізької області викласти у нов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4.2. Засідання виконкому проводиться у другий та четвертий четвер щомісяця. Початок засідань – о 9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керуючого справами виконкому Євтушенко 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Федір ОВЧ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Христина ЄВТУ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Світлана СОЛОМ’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Людмил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7:00Z</dcterms:created>
  <dc:creator>Пользователь Windows</dc:creator>
  <dc:description/>
  <cp:keywords/>
  <dc:language>en-US</dc:language>
  <cp:lastModifiedBy>Пользователь Windows</cp:lastModifiedBy>
  <cp:lastPrinted>2021-06-01T13:55:00Z</cp:lastPrinted>
  <dcterms:modified xsi:type="dcterms:W3CDTF">2021-06-02T07:14:00Z</dcterms:modified>
  <cp:revision>6</cp:revision>
  <dc:subject/>
  <dc:title/>
</cp:coreProperties>
</file>